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ергової 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 xml:space="preserve"> сесії міської ради від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жовтня 2015 року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виконання бюджету міста Ніжина за 9 місяців 2015 року</w:t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 «Про міський бюджет міста Ніжина на 2015 рік».</w:t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Style16"/>
        <w:spacing w:before="0" w:after="0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Щодо порядку здійснення перерахунку орендної плати згідно Методики розрахунку орендної плати за майно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омісія рекомендує проект рішення до розгляду на черговій 73 сесії міської ради</w:t>
      </w:r>
    </w:p>
    <w:p>
      <w:pPr>
        <w:pStyle w:val="Style16"/>
        <w:spacing w:before="0" w:after="0"/>
        <w:ind w:left="-540" w:right="-365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540" w:right="-365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встановлення зменшеного розміру орендної плати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рийняти без зауважень.</w:t>
      </w:r>
    </w:p>
    <w:p>
      <w:pPr>
        <w:pStyle w:val="Style16"/>
        <w:spacing w:before="0" w:after="0"/>
        <w:ind w:left="-540" w:right="-36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 до порядку денного 73 чергової сесії міської ради включити такі проекти рішення для подальшого розгляду:</w:t>
      </w:r>
    </w:p>
    <w:p>
      <w:pPr>
        <w:pStyle w:val="Style16"/>
        <w:spacing w:before="0" w:after="0"/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Управління та відчуження комунального ма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 дозвіл на списання майна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2:00Z</dcterms:created>
  <dc:creator>Admin</dc:creator>
  <dc:description/>
  <dc:language>en-US</dc:language>
  <cp:lastModifiedBy>Admin</cp:lastModifiedBy>
  <cp:lastPrinted>2015-10-20T08:50:00Z</cp:lastPrinted>
  <dcterms:modified xsi:type="dcterms:W3CDTF">2015-10-23T06:52:00Z</dcterms:modified>
  <cp:revision>2</cp:revision>
  <dc:subject/>
  <dc:title>Ніжинська міська рада VI скликання</dc:title>
</cp:coreProperties>
</file>